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R.S.A. I.C.C.R.E.A.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ma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90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R.S.A. I.C.C.R.E.A.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ma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LA RAPPRESENTANZA SINDACALE F.A.B.I.   DELL’I.C.C.R.E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LA RAPPRESENTANZA SINDACALE F.A.B.I.   DELL’I.C.C.R.E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LA RAPPRESENTANZA SINDACALE F.A.B.I.   DELL’I.C.C.R.E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LA RAPPRESENTANZA SINDACALE F.A.B.I.   DELL’I.C.C.R.E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9:00Z</dcterms:created>
  <dc:creator>Fabi Monza</dc:creator>
  <dc:description/>
  <dc:language>en-US</dc:language>
  <cp:lastModifiedBy>Fabi Monza</cp:lastModifiedBy>
  <dcterms:modified xsi:type="dcterms:W3CDTF">2009-01-09T14:39:00Z</dcterms:modified>
  <cp:revision>2</cp:revision>
  <dc:subject/>
  <dc:title/>
</cp:coreProperties>
</file>